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Председатель</w:t>
      </w:r>
    </w:p>
    <w:p>
      <w:pPr>
        <w:pStyle w:val="Normal"/>
        <w:ind w:left="6096" w:hanging="0"/>
        <w:rPr/>
      </w:pP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_________________</w:t>
      </w:r>
      <w:r>
        <w:rPr>
          <w:bCs/>
          <w:color w:val="FFFFFF"/>
        </w:rPr>
        <w:t>И.В.Бадяев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 №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9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а право заключения договора поставки монохромной инженерной системы TORUS TERIOPRINT LP-2070-MF-4R со стандартным комплектом и выходным лотком. Перечень объема, наименование поставляемого Товара, технические характеристики представлены в Таблицах №№1,2 технического задания п.п. п. 1.2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241 666 (три миллиона двести сорок одна тысяча шестьсот шестьдесят шесть) руб. 67 коп. без НДС (3 890 000,00 руб. с НДС 20%)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 xml:space="preserve">поставки Тов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25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162 083,33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30» июн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2» июл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июн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30» июн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12» июля 2023г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2» июл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4» июл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4» июля 2023г.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</w:rPr>
        <w:t xml:space="preserve">Экспертной группы                                                                                                             А.В.Смирно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09T10:20:00Z</cp:lastPrinted>
  <dcterms:modified xsi:type="dcterms:W3CDTF">2023-07-04T04:17:00Z</dcterms:modified>
  <cp:revision>130</cp:revision>
  <dc:subject/>
  <dc:title/>
</cp:coreProperties>
</file>